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01.08.2024 № 44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 утверждении отчетов об исполнении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ородского округа Мытищи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 1-е полугодие 2024 год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7" w:right="-567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 и реализации муниципальных программ городского округа Мытищи, утвержденного постановлением Администрации городского округа Мытищи Московской области от 14.12.2022 № 5838             (с изменениями), руководствуясь Уставом городского округа Мытищи Московской области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64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ы об исполнении муниципальных программ городского округа Мытищи за 1-е полугодие 2024 года (прилагается).</w:t>
      </w:r>
    </w:p>
    <w:p>
      <w:pPr>
        <w:pStyle w:val="Normal"/>
        <w:spacing w:lineRule="auto" w:line="264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ы об исполнении муниципальных программ городского округа Мытищи за 1-е полугодие 2024 года в Совет депутатов городского округа Мытищи для све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left="567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64"/>
        <w:ind w:left="567" w:right="-567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           на заместителя Главы городского округа Мытищи Е.М. Сетракову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-568" w:hanging="0"/>
        <w:jc w:val="both"/>
        <w:rPr/>
      </w:pPr>
      <w:r>
        <w:rPr>
          <w:sz w:val="28"/>
          <w:szCs w:val="28"/>
        </w:rPr>
        <w:t>И.о. Главы городского округа Мытищи</w:t>
        <w:tab/>
        <w:tab/>
        <w:tab/>
        <w:t xml:space="preserve">                       О.А. Сотник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7-24T10:40:00Z</cp:lastPrinted>
  <dcterms:modified xsi:type="dcterms:W3CDTF">2024-08-02T12:04:00Z</dcterms:modified>
  <cp:revision>41</cp:revision>
  <dc:subject/>
  <dc:title>О внесении изменений и</dc:title>
</cp:coreProperties>
</file>